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ВЕДЕНИЯ ГОСУДАРСТВЕННОГО КАДАСТРА НЕДВИЖИМОСТИ ЗАРУБЕЖОМ</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jc w:val="center"/>
        <w:rPr/>
      </w:pPr>
      <w:r>
        <w:rPr>
          <w:rFonts w:cs="Times New Roman" w:ascii="Times New Roman" w:hAnsi="Times New Roman"/>
          <w:b/>
          <w:i/>
          <w:sz w:val="28"/>
          <w:szCs w:val="28"/>
        </w:rPr>
        <w:t>Вараксин Г.С., Мезина А.Д.</w:t>
      </w:r>
    </w:p>
    <w:p>
      <w:pPr>
        <w:pStyle w:val="Style16"/>
        <w:widowControl w:val="false"/>
        <w:suppressAutoHyphens w:val="tru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Style16"/>
        <w:widowControl w:val="false"/>
        <w:suppressAutoHyphens w:val="tru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widowControl w:val="false"/>
        <w:suppressAutoHyphens w:val="true"/>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 main ideas of foreign cadastral systems are considered in the article. The authors present the conclusions to the issues considered in terms of modern cadastre state real estate practices and property rights registr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кадастрового учета в большинстве стран мира оказывают большое влияние на общую землеустроительную политику страны, поэтому максимально точные сведения о размерах и состоянии земельных ресурсов чрезвычайно важны, а отсюда повышенное внимание к кадастровому уч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заключается в анализе кадастровых систем в странах с высоким уровнем экономического развития, что позволит сделать вывод о существенных различиях в понятиях земельного кадастра, его организационной структуре, содержании и способа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собенности земельного кадастра в следующих странах: Германия, Франция, Швеция. Выбор стран основывался на высоком уровне экономического развития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ирового опыта является необходимым элементом формирования и совершенствования национальной системы кадастрового уч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дение кадастра в Шве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земля в Швеции разделена на единицы недвижимости и все они зарегистрированы в Реестре недвижимости. Каждая недвижимость имеет уникальное название, которое служит для правовой идент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естра недвижимости есть определение  недвижимости и обеспечение обзора разделения земли на недвижимости. Более детальная и полная информация о недвижимости находится в кадастровых делах (документах о кадастровых изменениях). Они сохраняются в архиве офис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недвижимости выполняется Агентствами по регистрации недвижимости. Национальная Землемерная Служба контролирует эти агентства и отвечает за их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земельной регистрации есть предоставление официального статуса и юридической защиты актам купли-продажи недвижим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егистрации земли, которая хорошо функционирует, служит гарантией и поддержкой экономических транза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едская система «Банк Данных о Недвижимости» - интерактивная система, созданная вокруг мощного центрального компьютера. Первичные пользователи – Реестр Недвижимости и Агентства по регистрации прав на недвижимость используют терминалы и принтеры, связанные с главным компьютером через телефонные сети. Получение информации из банка данных доступное через сеть терминалов для банковских учреждений, муниципалитетов, агентств по недвижимой собственности, страховых компаний и других основных пользователей информации [6].</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дение кадастра в Гер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ермании система состоит из двух частей: поземельной книги и кадастра, которые тесно взаимосвязаны. Понятие «земельный участок» согласно немецкому праву объединяет два признака: «ограниченная часть земной поверхности» и «регистрационная запись в поземельной кни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ведение земельного кадастра осуществляется в различных федеральных землях Германии по-разному. Например, в федеральной земле Гессен земельные дела ведет Министерство экономики, транспорта и развития территории в г. Висбад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других земель Германии вопросы управления земельными ресурсами и ведения земельного кадастра решают Министерство финансов, Министерство экономического развития и др.</w:t>
      </w:r>
    </w:p>
    <w:p>
      <w:pPr>
        <w:pStyle w:val="Normal"/>
        <w:spacing w:lineRule="auto" w:line="240" w:before="0" w:after="0"/>
        <w:ind w:firstLine="709"/>
        <w:jc w:val="both"/>
        <w:rPr/>
      </w:pPr>
      <w:r>
        <w:rPr>
          <w:rFonts w:cs="Times New Roman" w:ascii="Times New Roman" w:hAnsi="Times New Roman"/>
          <w:sz w:val="28"/>
          <w:szCs w:val="28"/>
        </w:rPr>
        <w:t>Поземельная книга в Германии предназначена для определения и установления прав на отдельные земельные участки, предоставления установленных законом гарантий прав собственности, регистрации обременении собственност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 недвижимости содержит полную информацию о недвижимости на всей территории: геометрическую (геодезическую) и семантическую информацию о земельных участках и зд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 недвижимости состоит из трех частей: книги кадастра недвижимости (описательной части), кадастровой карты (графического отображения земельных участков) и результатов геодезических вы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кадастра недвижимости обеспечивает ведение в электронной форме реестровых данных (семантических характеристик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емельная книга и кадастр недвижимости в Германии из-за исторически сложившегося различного их назначения (гарантия собственности на землю и основа для земельного налогообложения) возникли отдельно, и только после появления Устава поземельной книги между этими двумя реестрами определилась связь.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происходит объединение земельного кадастра и поземельной книги в одну базу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вершающем этапе создается единая земельно-информационная служба Германии, что соответствует общим стремлениям большинства западно-европейских государст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едение кадастра во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Франции исторически сложилась своя довольно сложная система информационного обеспечения управления земельными ресурсами, в которой задействованы различные министерства и ведомства. </w:t>
      </w:r>
    </w:p>
    <w:p>
      <w:pPr>
        <w:pStyle w:val="Normal"/>
        <w:spacing w:lineRule="auto" w:line="240" w:before="0" w:after="0"/>
        <w:ind w:firstLine="709"/>
        <w:jc w:val="both"/>
        <w:rPr/>
      </w:pPr>
      <w:r>
        <w:rPr>
          <w:rFonts w:cs="Times New Roman" w:ascii="Times New Roman" w:hAnsi="Times New Roman"/>
          <w:sz w:val="28"/>
          <w:szCs w:val="28"/>
        </w:rPr>
        <w:t xml:space="preserve">Кадастровый план является основным кадастровым документом, он используется для установления (локализации) местоположения земельного участка и идентификации строений. План составляется для каждой коммуны и полностью охватывает ее территорию.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целла является базовой кадастровой единицей. Она представляет собой участок земли, принадлежащий одному собственнику. Каждая парцелла идентифицируется по уникальному номеру внутри кадастровой секции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ым документом для учета и оценки имущества, а также для определения земельного налога застроенных и незастроенных земельных участков служит кадастровая матр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соглашении между налоговыми управлениями и местными органами власти продолжается сканирование кадастровых планов. Файлы со сканированными планами заменяют бумажные копии и служат базой для векторизации. Эти файлы ежегодно обновляются. Их можно получить для пользования за определенную плат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ализ кадастровых систем зарубежных стран позволяет сделать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й кадастр в большинстве стран Западной Европы служит основой для построения и поддержания различных видов кадастра и реестров (недвижимости, лесного, водного, природоохранного, градостроительного и т.) и базируется на земельных участках. Этим обеспечиваются информационная увязка всех видов кадастра, оперативное получение и передача информации о природных ресурсах, значительная эффективность кадастровых систем и их минимально необходимое чис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чительный эффект дают информационные системы, прежде всего в тех государствах, где интегрированы земельно-кадастровые и регистрационные системы в рамках одной организации. Это свойственно таким странам, как Франция, Швец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большинстве экономически развитых зарубежных странах объекты недвижимого имущества, прочно связанные с землей, следуют за земельными участками. Земельный кадастр превращается в этих государствах в «кадастр недвижимости». Этот положительный опыт характерен в первую очередь для Швеции, Франции. Он позволяет пользователям сэкономить время и средств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4. Необходимо отметить, что многие положения не могут быть автоматически перенесены в нынешнюю систему кадастра недвижимости и регистрацию прав на недвижимость в нашей стране. Основными причинами этого являются различия в характере земельных отношений, размере территории и административно-территориальном устройстве, нормативно- правовом обеспечении, уровне материально-технической базы, современном состоянии и технологиях выполнения работ.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арубежный опыт функционирования кадастровых информационных систем// Филиппова А.П. – Земельный вестник России, №1-2, 2005 – с.63-68.</w:t>
      </w:r>
    </w:p>
    <w:p>
      <w:pPr>
        <w:pStyle w:val="Normal"/>
        <w:numPr>
          <w:ilvl w:val="0"/>
          <w:numId w:val="1"/>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емельно-кадастровые работы. Технология и организация/ Л.И.Коротеева – Ростов н/Д: Феникс, 2006. – с.23.</w:t>
      </w:r>
    </w:p>
    <w:p>
      <w:pPr>
        <w:pStyle w:val="Normal"/>
        <w:numPr>
          <w:ilvl w:val="0"/>
          <w:numId w:val="1"/>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Землеустройство. Том 7. Землеустройство за рубежом.// Волков С.Н. – М:КОЛОСС, 2005 - с.63</w:t>
      </w:r>
    </w:p>
    <w:p>
      <w:pPr>
        <w:pStyle w:val="Normal"/>
        <w:numPr>
          <w:ilvl w:val="0"/>
          <w:numId w:val="1"/>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едвижимость, кадастр и мировые системы регистрации прав на недвижимое имущество// Никонов П.Н., Журавский Н.Н.-Аналитический обзор, СПб, 2006</w:t>
      </w:r>
    </w:p>
    <w:p>
      <w:pPr>
        <w:pStyle w:val="Normal"/>
        <w:numPr>
          <w:ilvl w:val="0"/>
          <w:numId w:val="1"/>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Опыт управления земельными ресурсами в зарубежных странах /Рассказова А.Н. - Электронный журнал Investzem.Ru</w:t>
      </w:r>
    </w:p>
    <w:p>
      <w:pPr>
        <w:pStyle w:val="Normal"/>
        <w:numPr>
          <w:ilvl w:val="0"/>
          <w:numId w:val="1"/>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едения государственного земельного кадастра: автореферат диссертации на соискание ученой степени кандидата юридических наук// Сидоренко В.Н. – М.,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43:00Z</dcterms:created>
  <dc:creator>Admin</dc:creator>
  <dc:description/>
  <dc:language>en-US</dc:language>
  <cp:lastModifiedBy>adm</cp:lastModifiedBy>
  <cp:lastPrinted>2011-03-24T00:04:00Z</cp:lastPrinted>
  <dcterms:modified xsi:type="dcterms:W3CDTF">2015-09-15T04:43:00Z</dcterms:modified>
  <cp:revision>2</cp:revision>
  <dc:subject/>
  <dc:title>ОСОБЕННОСТИ ВЕДЕНИЯ ГОСУДАРСТВЕННОГО КАДАСТРА НЕДВИЖИМОСТИ ЗАРУБЕЖОМ</dc:title>
</cp:coreProperties>
</file>